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Verdana" w:ascii="Verdana" w:hAnsi="Verdana"/>
          <w:color w:val="339966"/>
        </w:rPr>
        <w:t>Foglio on line n. 90</w:t>
      </w:r>
      <w:r>
        <w:rPr/>
        <w:t>- Maggio 2009 ( FOGLIO ON LINE- ultimo numero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993366"/>
        </w:rPr>
        <w:t>Le povertà affettive e relazionali all’interno della famiglia</w:t>
      </w:r>
      <w:r>
        <w:rPr>
          <w:rStyle w:val="StrongEmphasis"/>
        </w:rPr>
        <w:t xml:space="preserve">- Convegno-  </w:t>
      </w:r>
      <w:r>
        <w:rPr/>
        <w:t>relazione di Suor Rita Lai ( FORMAZIONE VINCENZIANA- Convegni e ritiri) e anche  in ( FAMIGLIA E VITA- Famiglia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FF6600"/>
        </w:rPr>
        <w:t>Elogio della coscienza</w:t>
      </w:r>
      <w:r>
        <w:rPr/>
        <w:t>- di Joseph Ratzinger ( MEMORIA E IDENTITA'- BIBLIOTECA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3366FF"/>
        </w:rPr>
        <w:t>ANNO INTERNAZIONALE DEL PIANETA TERRA</w:t>
      </w:r>
      <w:r>
        <w:rPr>
          <w:color w:val="3366FF"/>
        </w:rPr>
        <w:t>-</w:t>
      </w:r>
      <w:r>
        <w:rPr/>
        <w:t xml:space="preserve"> 2007/2009 ( EVENTI E PROGETTI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800080"/>
        </w:rPr>
        <w:t>ANNO SACERDOTALE 2009-2010</w:t>
      </w:r>
      <w:r>
        <w:rPr/>
        <w:t xml:space="preserve"> ( EVENTI E PROGETTI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339966"/>
        </w:rPr>
        <w:t>P. Felice Prinetti e P. GB Manzella</w:t>
      </w:r>
      <w:r>
        <w:rPr/>
        <w:t xml:space="preserve"> ( MEMORIA E IDENTITA'- TESTIMONI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FF9900"/>
        </w:rPr>
        <w:t>Davide Cameron- Il valore di una vita</w:t>
      </w:r>
      <w:r>
        <w:rPr/>
        <w:t xml:space="preserve"> ( FAMIGLIA E VITA-VITA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FF"/>
        </w:rPr>
        <w:t>Messaggio di Benedetto XVI per la Giornata mondiale di preghiera per le vocazioni 2009</w:t>
      </w:r>
      <w:r>
        <w:rPr/>
        <w:t xml:space="preserve"> ( MAGISTERO E PASTORALE- MAGISTERO DEL PAPA- Benedetto XVI- MJessaggi e omeli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FF00FF"/>
        </w:rPr>
        <w:t>Indizione dell'Anno sacerdotale 2009-2010</w:t>
      </w:r>
      <w:r>
        <w:rPr/>
        <w:t xml:space="preserve"> ( MAGISTERO DEL PAPA- Benedetto XVI- Messaggi e omeli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99CC00"/>
        </w:rPr>
        <w:t>Santo curato d'Ars- Vita e scritti</w:t>
      </w:r>
      <w:r>
        <w:rPr/>
        <w:t xml:space="preserve"> ( TABOR- PAROLE DI VITA- Guide dello Spirito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993300"/>
        </w:rPr>
        <w:t>Fondazione BANCO ALIMENTARE</w:t>
      </w:r>
      <w:r>
        <w:rPr/>
        <w:t xml:space="preserve"> ( NEWS SOLIDALI- Pianeta solidarietà)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  <w:rFonts w:cs="Verdana" w:ascii="Verdana" w:hAnsi="Verdana"/>
        </w:rPr>
        <w:t>Una nuova sezione sull'</w:t>
      </w:r>
      <w:r>
        <w:rPr>
          <w:rStyle w:val="StrongEmphasis"/>
          <w:rFonts w:cs="Verdana" w:ascii="Verdana" w:hAnsi="Verdana"/>
          <w:color w:val="3366FF"/>
        </w:rPr>
        <w:t>AMBIENTE</w:t>
      </w:r>
      <w:r>
        <w:rPr/>
        <w:t xml:space="preserve"> ( in PROMOZIONE UMANA, AZIONE SOCIALE E SOLIDARIETA') - Vi potrete trovare:  le tematiche delle </w:t>
      </w:r>
      <w:r>
        <w:rPr>
          <w:rStyle w:val="StrongEmphasis"/>
        </w:rPr>
        <w:t xml:space="preserve">Giornate per la salvaguardia del creato </w:t>
      </w:r>
      <w:r>
        <w:rPr/>
        <w:t xml:space="preserve">celebrate negli anni 2006-2007-2008; un testo sul </w:t>
      </w:r>
      <w:r>
        <w:rPr>
          <w:rStyle w:val="StrongEmphasis"/>
        </w:rPr>
        <w:t>dramma dell'acqua</w:t>
      </w:r>
      <w:r>
        <w:rPr/>
        <w:t xml:space="preserve"> nel nostro pianeta; una riflessione di </w:t>
      </w:r>
      <w:r>
        <w:rPr>
          <w:rStyle w:val="StrongEmphasis"/>
        </w:rPr>
        <w:t>Mons. Tonino Bello</w:t>
      </w:r>
      <w:r>
        <w:rPr/>
        <w:t xml:space="preserve"> sulla salvaguardia del creato e una </w:t>
      </w:r>
      <w:r>
        <w:rPr>
          <w:rStyle w:val="StrongEmphasis"/>
        </w:rPr>
        <w:t>preghiera</w:t>
      </w:r>
      <w:r>
        <w:rPr/>
        <w:t xml:space="preserve"> del card. Crescenzio Sep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51:00Z</dcterms:created>
  <dc:creator>P4-1500</dc:creator>
  <dc:description/>
  <cp:keywords/>
  <dc:language>en-US</dc:language>
  <cp:lastModifiedBy>P4-1500</cp:lastModifiedBy>
  <dcterms:modified xsi:type="dcterms:W3CDTF">2009-04-29T16:52:00Z</dcterms:modified>
  <cp:revision>1</cp:revision>
  <dc:subject/>
  <dc:title>•</dc:title>
</cp:coreProperties>
</file>